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INFO -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ration licenses the use of BASIC BOOKKEEP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  Additional computer systems may be licen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BOOKKEEPING at significant savings (see below). A licen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chased for each computer on which BASIC BOOKKEEP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Bookkeeping (BBK) Version 4.3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   Quantity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 --------   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/First Computer License      1         $39.00    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puter Licenses   ________      $15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 Program Disk   ________      $1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[ ] 5.25 or [ ] 3.5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yland residents add 5% sales tax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urchase Order Number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redit Card &gt;&gt; [ ] Visa  [ ] American Express  [ ]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 _____ Signatur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Write Billing address below if different tha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form and payment to:     'Otto-Willi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HAM, MD  20703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(301) 306-0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ust be denominated in U.S. dollars a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on a U.S.A. Bank.  Purchase orders from U.S. corpo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on terms of 30 days net. The purchase order must ac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form.                                           [WIN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lcome your comments/suggestions: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